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Každý den je poslední /  Jiří Koběrský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je posled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en bláznům patří rá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tví žijou na zem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míraj dřív než ma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je posled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my žijem jen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kr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krátký zdá se mi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ale já ho nechci vzd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Každý den aspoň jedenkr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edám křídla k nebesů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nebi letím jako ptá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ál věřím svým snů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A Když k nebi letím s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letím ke hvězdá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a tak se směju bláhový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ří neví, co já v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ci stejný zůstan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ud mrtví nevstan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je poslední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a každý den vstan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z ni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věřím zázraků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dokonce mých d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aspoň jedenkr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sen si nechám zd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je posled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en bláznům patří rá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rtví žijou na zem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míraj dřív než ma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je posled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my žijem jen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krá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krátký zdá se mi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ale já ho nechci vzd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aspoň jedenkr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edám křídla k nebesů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nebi letím jako ptá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dál věřím svým snů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k nebi letím s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letím ke hvězdám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a tak se směju bláhový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ří neví, co já ví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ci stejný zůstan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ud mrtví nevstan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je posled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aždý den vstan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en z nic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věřím zázraků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dokonce mých dnů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aspoň jedenkrá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den sen si nechám zd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6:00Z</dcterms:created>
  <dc:creator>Admin</dc:creator>
  <dc:description/>
  <cp:keywords/>
  <dc:language>en-US</dc:language>
  <cp:lastModifiedBy>George</cp:lastModifiedBy>
  <dcterms:modified xsi:type="dcterms:W3CDTF">2021-02-01T11:41:00Z</dcterms:modified>
  <cp:revision>4</cp:revision>
  <dc:subject/>
  <dc:title>Každý den je poslední /  Jiří Koběrský</dc:title>
</cp:coreProperties>
</file>